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Georgia" w:hAnsi="Georgia" w:cs="Georgia"/>
          <w:lang w:val="en-US" w:eastAsia="en-US" w:bidi="ar-SA"/>
        </w:rPr>
      </w:pPr>
      <w:r>
        <w:rPr>
          <w:rFonts w:cs="Georgia" w:ascii="Georgia" w:hAnsi="Georgia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50165</wp:posOffset>
                </wp:positionV>
                <wp:extent cx="10692130" cy="7761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692000" cy="776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5pt;margin-top:-3.95pt;width:841.85pt;height:61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157480</wp:posOffset>
                </wp:positionV>
                <wp:extent cx="2041525" cy="330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25pt;margin-top:12.4pt;width:160.7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50125</wp:posOffset>
            </wp:positionH>
            <wp:positionV relativeFrom="paragraph">
              <wp:posOffset>220980</wp:posOffset>
            </wp:positionV>
            <wp:extent cx="2071370" cy="139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629.3pt;margin-top:221.05pt;width:100.95pt;height:30.25pt;mso-wrap-style:none;v-text-anchor:middle" type="_x0000_t136">
            <v:path textpathok="t"/>
            <v:textpath on="t" fitshape="t" string="presenta" style="font-family:&quot;Arial Black&quot;;font-size:12pt"/>
            <v:fill o:detectmouseclick="t" type="solid" color2="#0066ff"/>
            <v:stroke color="#3465a4" joinstyle="round" endcap="flat"/>
            <w10:wrap type="none"/>
          </v:shape>
        </w:pict>
        <w:pict>
          <v:shape id="shape_0" fillcolor="#ff9900" stroked="f" o:allowincell="f" style="position:absolute;margin-left:757.25pt;margin-top:52.15pt;width:46.75pt;height:19.25pt;mso-wrap-style:none;v-text-anchor:middle" type="_x0000_t136">
            <v:path textpathok="t"/>
            <v:textpath on="t" fitshape="t" string="2013" style="font-family:&quot;Arial Black&quot;;font-size:12pt"/>
            <v:fill o:detectmouseclick="t" type="solid" color2="#0066f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77470" distR="114935" simplePos="0" locked="0" layoutInCell="0" allowOverlap="1" relativeHeight="8">
                <wp:simplePos x="0" y="0"/>
                <wp:positionH relativeFrom="column">
                  <wp:posOffset>10199370</wp:posOffset>
                </wp:positionH>
                <wp:positionV relativeFrom="paragraph">
                  <wp:posOffset>1642110</wp:posOffset>
                </wp:positionV>
                <wp:extent cx="240665" cy="58102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81040"/>
                          <a:chOff x="0" y="0"/>
                          <a:chExt cx="240840" cy="581040"/>
                        </a:xfrm>
                      </wpg:grpSpPr>
                      <wps:wsp>
                        <wps:cNvSpPr/>
                        <wps:spPr>
                          <a:xfrm rot="14042400">
                            <a:off x="54720" y="21600"/>
                            <a:ext cx="1162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280" y="296280"/>
                            <a:ext cx="11556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23800">
                            <a:off x="106200" y="147600"/>
                            <a:ext cx="11736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7000">
                            <a:off x="25560" y="435240"/>
                            <a:ext cx="11736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5.1pt;margin-top:130.95pt;width:15.65pt;height:42.2pt" coordorigin="16102,2619" coordsize="313,84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f" o:allowincell="f" style="position:absolute;left:16148;top:2620;width:182;height:193;mso-wrap-style:none;v-text-anchor:middle;rotation:234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6232;top:3053;width:181;height:193;mso-wrap-style:none;v-text-anchor:middle;rotation:270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6229;top:2817;width:184;height:193;mso-wrap-style:none;v-text-anchor:middle;rotation:254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6102;top:3271;width:184;height:191;mso-wrap-style:none;v-text-anchor:middle;rotation:310" type="_x0000_t5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50225</wp:posOffset>
                </wp:positionH>
                <wp:positionV relativeFrom="paragraph">
                  <wp:posOffset>1428750</wp:posOffset>
                </wp:positionV>
                <wp:extent cx="2089150" cy="1088390"/>
                <wp:effectExtent l="5715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088280"/>
                          <a:chOff x="0" y="0"/>
                          <a:chExt cx="2089080" cy="1088280"/>
                        </a:xfrm>
                      </wpg:grpSpPr>
                      <wps:wsp>
                        <wps:cNvSpPr txBox="1"/>
                        <wps:spPr>
                          <a:xfrm>
                            <a:off x="740880" y="0"/>
                            <a:ext cx="1331640" cy="23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La  Compagn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582120" cy="107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286560"/>
                            <a:ext cx="160020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eatro  Lu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758880"/>
                            <a:ext cx="94284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Alessandria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75pt;margin-top:112.5pt;width:164.5pt;height:85.7pt" coordorigin="12835,2250" coordsize="3290,1714">
                <v:shape id="shape_0" fillcolor="red" stroked="t" o:allowincell="f" style="position:absolute;left:14002;top:2250;width:2096;height:375;mso-wrap-style:none;v-text-anchor:middle" type="_x0000_t136">
                  <v:path textpathok="t"/>
                  <v:textpath on="t" fitshape="t" string="La  Compagnia" style="font-family:&quot;Georgia&quot;;font-size:16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3366ff" stroked="t" o:allowincell="f" style="position:absolute;left:12835;top:2271;width:916;height:1692;mso-wrap-style:none;v-text-anchor:middle" type="_x0000_t136">
                  <v:path textpathok="t"/>
                  <v:textpath on="t" fitshape="t" string="T" style="font-family:&quot;Georgia&quot;;font-size:44pt"/>
                  <v:fill o:detectmouseclick="t" type="solid" color2="#cc9900"/>
                  <v:stroke color="#3366ff" weight="9360" joinstyle="miter" endcap="flat"/>
                  <w10:wrap type="none"/>
                </v:shape>
                <v:shape id="shape_0" fillcolor="#3366ff" stroked="t" o:allowincell="f" style="position:absolute;left:13605;top:2701;width:2519;height:572;mso-wrap-style:none;v-text-anchor:middle" type="_x0000_t136">
                  <v:path textpathok="t"/>
                  <v:textpath on="t" fitshape="t" string="eatro  Luce" style="font-family:&quot;Georgia&quot;;font-size:24pt"/>
                  <v:fill o:detectmouseclick="t" type="solid" color2="#cc9900"/>
                  <v:stroke color="#3366ff" weight="9360" joinstyle="miter" endcap="flat"/>
                  <w10:wrap type="none"/>
                </v:shape>
                <v:shape id="shape_0" fillcolor="red" stroked="t" o:allowincell="f" style="position:absolute;left:13703;top:3445;width:1484;height:254;mso-wrap-style:none;v-text-anchor:middle" type="_x0000_t136">
                  <v:path textpathok="t"/>
                  <v:textpath on="t" fitshape="t" string="Alessandria" style="font-family:&quot;Georgia&quot;;font-size:14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9900" stroked="f" o:allowincell="f" style="position:absolute;margin-left:773.05pt;margin-top:18.4pt;width:46.95pt;height:20.65pt;mso-wrap-style:none;v-text-anchor:middle" type="_x0000_t136">
            <v:path textpathok="t"/>
            <v:textpath on="t" fitshape="t" string="1993" style="font-family:&quot;Arial Black&quot;;font-size:12pt"/>
            <v:fill o:detectmouseclick="t" type="solid" color2="#0066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55840</wp:posOffset>
                </wp:positionH>
                <wp:positionV relativeFrom="paragraph">
                  <wp:posOffset>2899410</wp:posOffset>
                </wp:positionV>
                <wp:extent cx="516890" cy="1905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96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228.3pt" to="619.85pt,228.4pt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81875</wp:posOffset>
                </wp:positionH>
                <wp:positionV relativeFrom="paragraph">
                  <wp:posOffset>2482850</wp:posOffset>
                </wp:positionV>
                <wp:extent cx="844550" cy="317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456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195.5pt" to="647.7pt,195.7pt" stroked="t" o:allowincell="f" style="position:absolute;flip: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00</wp:posOffset>
            </wp:positionH>
            <wp:positionV relativeFrom="paragraph">
              <wp:posOffset>2727960</wp:posOffset>
            </wp:positionV>
            <wp:extent cx="1221105" cy="28308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13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8378825</wp:posOffset>
                </wp:positionH>
                <wp:positionV relativeFrom="paragraph">
                  <wp:posOffset>3688715</wp:posOffset>
                </wp:positionV>
                <wp:extent cx="1245235" cy="12700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2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9.75pt;margin-top:290.45pt;width:98pt;height:9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01330</wp:posOffset>
            </wp:positionH>
            <wp:positionV relativeFrom="paragraph">
              <wp:posOffset>3885565</wp:posOffset>
            </wp:positionV>
            <wp:extent cx="1675765" cy="11258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577.05pt;margin-top:275.65pt;width:205.7pt;height:78.45pt;mso-wrap-style:none;v-text-anchor:middle" type="_x0000_t136">
            <v:path textpathok="t"/>
            <v:textpath on="t" fitshape="t" string="Sempre &#10;insieme,&#10;appassionatamente!" style="font-family:&quot;Georgia&quot;;font-size:1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464800</wp:posOffset>
                </wp:positionH>
                <wp:positionV relativeFrom="paragraph">
                  <wp:posOffset>5735955</wp:posOffset>
                </wp:positionV>
                <wp:extent cx="12065" cy="84010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84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pt,451.65pt" to="824.9pt,517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21245</wp:posOffset>
                </wp:positionH>
                <wp:positionV relativeFrom="paragraph">
                  <wp:posOffset>6577330</wp:posOffset>
                </wp:positionV>
                <wp:extent cx="3048635" cy="635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5pt,517.9pt" to="824.35pt,517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f" o:allowincell="f" style="position:absolute;margin-left:723.15pt;margin-top:527pt;width:101.8pt;height:10.95pt;mso-wrap-style:none;v-text-anchor:middle" type="_x0000_t136">
            <v:path textpathok="t"/>
            <v:textpath on="t" fitshape="t" string="con  l'Associazione" style="font-family:&quot;Georgia&quot;;font-size:16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3366ff" stroked="t" o:allowincell="f" style="position:absolute;margin-left:637.9pt;margin-top:524.55pt;width:30.75pt;height:35.35pt;mso-wrap-style:none;v-text-anchor:middle" type="_x0000_t136">
            <v:path textpathok="t"/>
            <v:textpath on="t" fitshape="t" string="M" style="font-family:&quot;Georgia&quot;;font-size:44pt"/>
            <v:fill o:detectmouseclick="t" type="solid" color2="#cc9900"/>
            <v:stroke color="#3366ff" weight="9360" joinstyle="miter" endcap="flat"/>
            <w10:wrap type="none"/>
          </v:shape>
        </w:pict>
        <w:pict>
          <v:shape id="shape_0" fillcolor="#3366ff" stroked="t" o:allowincell="f" style="position:absolute;margin-left:672.55pt;margin-top:546.05pt;width:77.8pt;height:13.85pt;mso-wrap-style:none;v-text-anchor:middle" type="_x0000_t136">
            <v:path textpathok="t"/>
            <v:textpath on="t" fitshape="t" string="aria Bensi" style="font-family:&quot;Georgia&quot;;font-size:24pt"/>
            <v:fill o:detectmouseclick="t" type="solid" color2="#cc9900"/>
            <v:stroke color="#3366ff" weight="9360" joinstyle="miter" endcap="flat"/>
            <w10:wrap type="none"/>
          </v:shape>
        </w:pict>
        <w:pict>
          <v:shape id="shape_0" fillcolor="red" stroked="f" o:allowincell="f" style="position:absolute;margin-left:769.85pt;margin-top:542.4pt;width:55.95pt;height:8.85pt;mso-wrap-style:none;v-text-anchor:middle" type="_x0000_t136">
            <v:path textpathok="t"/>
            <v:textpath on="t" fitshape="t" string="Alessandria" style="font-family:&quot;Georgia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416165</wp:posOffset>
                </wp:positionH>
                <wp:positionV relativeFrom="paragraph">
                  <wp:posOffset>6566535</wp:posOffset>
                </wp:positionV>
                <wp:extent cx="0" cy="54483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5pt,517.05pt" to="583.95pt,559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25">
                <wp:simplePos x="0" y="0"/>
                <wp:positionH relativeFrom="column">
                  <wp:posOffset>1932940</wp:posOffset>
                </wp:positionH>
                <wp:positionV relativeFrom="paragraph">
                  <wp:posOffset>348615</wp:posOffset>
                </wp:positionV>
                <wp:extent cx="152400" cy="370840"/>
                <wp:effectExtent l="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70800"/>
                          <a:chOff x="0" y="0"/>
                          <a:chExt cx="152280" cy="370800"/>
                        </a:xfrm>
                      </wpg:grpSpPr>
                      <wps:wsp>
                        <wps:cNvSpPr/>
                        <wps:spPr>
                          <a:xfrm rot="14042400">
                            <a:off x="33840" y="13680"/>
                            <a:ext cx="7416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680" y="189720"/>
                            <a:ext cx="7380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23800">
                            <a:off x="66960" y="95040"/>
                            <a:ext cx="7488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7000">
                            <a:off x="15840" y="278280"/>
                            <a:ext cx="7488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28.5pt;width:9.9pt;height:26.95pt" coordorigin="3069,570" coordsize="198,539">
                <v:shape id="shape_0" fillcolor="yellow" stroked="f" o:allowincell="f" style="position:absolute;left:3097;top:570;width:116;height:122;mso-wrap-style:none;v-text-anchor:middle;rotation:234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3150;top:848;width:115;height:122;mso-wrap-style:none;v-text-anchor:middle;rotation:270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3149;top:699;width:117;height:122;mso-wrap-style:none;v-text-anchor:middle;rotation:254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3069;top:987;width:117;height:120;mso-wrap-style:none;v-text-anchor:middle;rotation:310" type="_x0000_t5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6425</wp:posOffset>
                </wp:positionH>
                <wp:positionV relativeFrom="paragraph">
                  <wp:posOffset>212725</wp:posOffset>
                </wp:positionV>
                <wp:extent cx="1323975" cy="694055"/>
                <wp:effectExtent l="5715" t="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694080"/>
                          <a:chOff x="0" y="0"/>
                          <a:chExt cx="1324080" cy="694080"/>
                        </a:xfrm>
                      </wpg:grpSpPr>
                      <wps:wsp>
                        <wps:cNvSpPr txBox="1"/>
                        <wps:spPr>
                          <a:xfrm>
                            <a:off x="469440" y="0"/>
                            <a:ext cx="843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Compagnia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3690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82160"/>
                            <a:ext cx="10141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eatro  Lu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483840"/>
                            <a:ext cx="5976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Alessandria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16.75pt;width:104.25pt;height:54.65pt" coordorigin="955,335" coordsize="2085,1093">
                <v:shape id="shape_0" fillcolor="red" stroked="f" o:allowincell="f" style="position:absolute;left:1695;top:335;width:1328;height:239;mso-wrap-style:none;v-text-anchor:middle" type="_x0000_t136">
                  <v:path textpathok="t"/>
                  <v:textpath on="t" fitshape="t" string="Compagnia" style="font-family:&quot;Georgia&quot;;font-size:16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t" o:allowincell="f" style="position:absolute;left:955;top:348;width:580;height:1079;mso-wrap-style:none;v-text-anchor:middle" type="_x0000_t136">
                  <v:path textpathok="t"/>
                  <v:textpath on="t" fitshape="t" string="T" style="font-family:&quot;Georgia&quot;;font-size:44pt"/>
                  <v:fill o:detectmouseclick="t" type="solid" color2="#cc9900"/>
                  <v:stroke color="#3366ff" weight="9360" joinstyle="miter" endcap="flat"/>
                  <w10:wrap type="none"/>
                </v:shape>
                <v:shape id="shape_0" fillcolor="#3366ff" stroked="t" o:allowincell="f" style="position:absolute;left:1443;top:622;width:1596;height:364;mso-wrap-style:none;v-text-anchor:middle" type="_x0000_t136">
                  <v:path textpathok="t"/>
                  <v:textpath on="t" fitshape="t" string="eatro  Luce" style="font-family:&quot;Georgia&quot;;font-size:24pt"/>
                  <v:fill o:detectmouseclick="t" type="solid" color2="#cc9900"/>
                  <v:stroke color="#3366ff" weight="9360" joinstyle="miter" endcap="flat"/>
                  <w10:wrap type="none"/>
                </v:shape>
                <v:shape id="shape_0" fillcolor="red" stroked="f" o:allowincell="f" style="position:absolute;left:1505;top:1097;width:940;height:161;mso-wrap-style:none;v-text-anchor:middle" type="_x0000_t136">
                  <v:path textpathok="t"/>
                  <v:textpath on="t" fitshape="t" string="Alessandria" style="font-family:&quot;Georgia&quot;;font-size:14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29355</wp:posOffset>
            </wp:positionH>
            <wp:positionV relativeFrom="paragraph">
              <wp:posOffset>5320030</wp:posOffset>
            </wp:positionV>
            <wp:extent cx="1246505" cy="124650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0170" distR="90170" simplePos="0" locked="0" layoutInCell="0" allowOverlap="1" relativeHeight="29">
            <wp:simplePos x="0" y="0"/>
            <wp:positionH relativeFrom="page">
              <wp:posOffset>4278630</wp:posOffset>
            </wp:positionH>
            <wp:positionV relativeFrom="paragraph">
              <wp:posOffset>6265545</wp:posOffset>
            </wp:positionV>
            <wp:extent cx="1071245" cy="91186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24" t="-2" r="9840" b="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471.35pt;margin-top:570.4pt;width:66.2pt;height:6.7pt;mso-wrap-style:none;v-text-anchor:middle" type="_x0000_t136">
            <v:path textpathok="t"/>
            <v:textpath on="t" fitshape="t" string="Michele Mosca" style="font-family:&quot;Arial Black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0.35pt;margin-top:570.4pt;width:72.2pt;height:8.7pt;mso-wrap-style:none;v-text-anchor:middle" type="_x0000_t136">
            <v:path textpathok="t"/>
            <v:textpath on="t" fitshape="t" string="Gigi  Sebastiani" style="font-family:&quot;Arial Black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959850</wp:posOffset>
                </wp:positionH>
                <wp:positionV relativeFrom="paragraph">
                  <wp:posOffset>3773805</wp:posOffset>
                </wp:positionV>
                <wp:extent cx="539750" cy="336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5.5pt;margin-top:297.15pt;width:42.45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66pt;margin-top:391.85pt;width:58.95pt;height:18.4pt;mso-wrap-style:none;v-text-anchor:middle" type="_x0000_t136">
            <v:path textpathok="t"/>
            <v:textpath on="t" fitshape="t" string="ANNI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9.35pt;margin-top:389.85pt;width:49.45pt;height:11.95pt;mso-wrap-style:none;v-text-anchor:middle" type="_x0000_t136">
            <v:path textpathok="t"/>
            <v:textpath on="t" fitshape="t" string="versario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1.55pt;margin-top:570.4pt;width:212.2pt;height:9.2pt;mso-wrap-style:none;v-text-anchor:middle" type="_x0000_t136">
            <v:path textpathok="t"/>
            <v:textpath on="t" fitshape="t" string="http://www.associazionemariabensi.it/teatro.asp" style="font-family:&quot;Arial Black&quot;;font-size:9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90170" distR="90170" simplePos="0" locked="0" layoutInCell="0" allowOverlap="1" relativeHeight="36">
            <wp:simplePos x="0" y="0"/>
            <wp:positionH relativeFrom="page">
              <wp:posOffset>5986145</wp:posOffset>
            </wp:positionH>
            <wp:positionV relativeFrom="paragraph">
              <wp:posOffset>6155055</wp:posOffset>
            </wp:positionV>
            <wp:extent cx="844550" cy="102235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435.6pt;margin-top:446.3pt;width:101.7pt;height:20.65pt;mso-wrap-style:none;v-text-anchor:middle" type="_x0000_t136">
            <v:path textpathok="t"/>
            <v:textpath on="t" fitshape="t" string="TECNICI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412.6pt;margin-top:423.65pt;width:54.75pt;height:14.85pt;mso-wrap-style:none;v-text-anchor:middle" type="_x0000_t136">
            <v:path textpathok="t"/>
            <v:textpath on="t" fitshape="t" string="i nostri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93675</wp:posOffset>
                </wp:positionV>
                <wp:extent cx="3221355" cy="71818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7181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aps/>
                                <w:sz w:val="32"/>
                                <w:szCs w:val="32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>a  nasc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Tutto iniziò il Venerdì San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di quell’anno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Nella parrocchia di S. Rocco, in Alessandria, alcune volonterose sarte iniziarono a cucire 40 costumi di scena; un falegname della parrocchia costruì una croce capace di sorreggere un uomo di 80/100 kg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Tutto questo per creare una Sacra Rappresentazione fuori dagli stereotipi, ma che ricordasse la passione di Cristo.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Georgia" w:hAnsi="Georgia" w:cs="Georgia"/>
                                <w:bCs w:val="false"/>
                                <w:caps w:val="false"/>
                                <w:smallCap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 w:val="false"/>
                                <w:caps w:val="false"/>
                                <w:smallCaps w:val="false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La st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L’esordio doveva essere in playback. Gli attori, tutti in erba e fra mille difficoltà, avevano imparato, in circa 2 mesi, a mimare le scene, su una base preparata con brani tratti da vari film. L’unico a recitare con la propria voce doveva essere Gesù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Georgia" w:hAnsi="Georgia" w:cs="Georgia"/>
                                <w:bCs w:val="false"/>
                                <w:caps w:val="false"/>
                                <w:smallCap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 w:val="false"/>
                                <w:caps w:val="false"/>
                                <w:smallCaps w:val="false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L’attore  Gesu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Non fu facile trovare l’attore principale. Fra i parrocchiani nessuno rispondeva ai requisiti. Finchè un giorno entrò in chiesa un giovane sconosciuto. Era passato di lì per caso e si fermò alla funzione vespertina. Si chiamav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Franco Datola.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Aveva 33 anni e non aveva mai recitato: era l’uomo giusto, quello che cercavamo!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Georgia" w:hAnsi="Georgia" w:cs="Georgia"/>
                                <w:bCs w:val="false"/>
                                <w:caps w:val="false"/>
                                <w:smallCap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 w:val="false"/>
                                <w:caps w:val="false"/>
                                <w:smallCaps w:val="false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La prima scenograf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All’interno del cortile parrocchiale venne costruito un palco di circa 60 mq, con centinaia di scatoloni attorno, a raffigurare le mura del tempio di Gerusalemme. Scenografo/attore (Pilato)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Paolo Ro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3.65pt;height:565.5pt;mso-wrap-distance-left:9.05pt;mso-wrap-distance-right:9.05pt;mso-wrap-distance-top:0pt;mso-wrap-distance-bottom:0pt;margin-top:15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Georgia" w:hAnsi="Georgia" w:cs="Arial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ap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Georgia" w:hAnsi="Georgia"/>
                          <w:b/>
                          <w:caps/>
                          <w:sz w:val="32"/>
                          <w:szCs w:val="32"/>
                        </w:rPr>
                        <w:t>1993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Georgia" w:hAnsi="Georgi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ap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Georgia" w:hAnsi="Georgia"/>
                          <w:b/>
                          <w:caps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Georgia" w:hAnsi="Georgia"/>
                          <w:b/>
                          <w:sz w:val="28"/>
                          <w:szCs w:val="28"/>
                        </w:rPr>
                        <w:t>a  nasci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aps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ap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Tutto iniziò il Venerdì San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di quell’anno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Nella parrocchia di S. Rocco, in Alessandria, alcune volonterose sarte iniziarono a cucire 40 costumi di scena; un falegname della parrocchia costruì una croce capace di sorreggere un uomo di 80/100 kg…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Tutto questo per creare una Sacra Rappresentazione fuori dagli stereotipi, ma che ricordasse la passione di Cristo.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Georgia" w:hAnsi="Georgia" w:cs="Georgia"/>
                          <w:bCs w:val="false"/>
                          <w:caps w:val="false"/>
                          <w:smallCaps w:val="false"/>
                          <w:sz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Cs w:val="false"/>
                          <w:caps w:val="false"/>
                          <w:smallCaps w:val="false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La stor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>L’esordio doveva essere in playback. Gli attori, tutti in erba e fra mille difficoltà, avevano imparato, in circa 2 mesi, a mimare le scene, su una base preparata con brani tratti da vari film. L’unico a recitare con la propria voce doveva essere Gesù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Georgia" w:hAnsi="Georgia" w:cs="Georgia"/>
                          <w:bCs w:val="false"/>
                          <w:caps w:val="false"/>
                          <w:smallCaps w:val="false"/>
                          <w:sz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Cs w:val="false"/>
                          <w:caps w:val="false"/>
                          <w:smallCaps w:val="false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L’attore  Gesu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Non fu facile trovare l’attore principale. Fra i parrocchiani nessuno rispondeva ai requisiti. Finchè un giorno entrò in chiesa un giovane sconosciuto. Era passato di lì per caso e si fermò alla funzione vespertina. Si chiamava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Franco Datola.</w:t>
                      </w:r>
                      <w:r>
                        <w:rPr>
                          <w:rFonts w:cs="Georgia" w:ascii="Georgia" w:hAnsi="Georgia"/>
                        </w:rPr>
                        <w:t xml:space="preserve"> Aveva 33 anni e non aveva mai recitato: era l’uomo giusto, quello che cercavamo!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Georgia" w:hAnsi="Georgia" w:cs="Georgia"/>
                          <w:bCs w:val="false"/>
                          <w:caps w:val="false"/>
                          <w:smallCaps w:val="false"/>
                          <w:sz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Cs w:val="false"/>
                          <w:caps w:val="false"/>
                          <w:smallCaps w:val="false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La prima scenograf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All’interno del cortile parrocchiale venne costruito un palco di circa 60 mq, con centinaia di scatoloni attorno, a raffigurare le mura del tempio di Gerusalemme. Scenografo/attore (Pilato):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Paolo Ro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81875</wp:posOffset>
                </wp:positionH>
                <wp:positionV relativeFrom="paragraph">
                  <wp:posOffset>5380355</wp:posOffset>
                </wp:positionV>
                <wp:extent cx="2905125" cy="10858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REGIA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uro  Chierega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 un’unica serata, 20 anni di storia della Compagnia, per rivivere tutte le nostre commedie e rappresentazion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5.5pt;mso-wrap-distance-left:9.05pt;mso-wrap-distance-right:9.05pt;mso-wrap-distance-top:0pt;mso-wrap-distance-bottom:0pt;margin-top:423.65pt;mso-position-vertical-relative:text;margin-left:5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REGIA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uro  Chieregatto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 un’unica serata, 20 anni di storia della Compagnia, per rivivere tutte le nostre commedie e rappresentazio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183515</wp:posOffset>
                </wp:positionV>
                <wp:extent cx="3221355" cy="500126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001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caps/>
                                <w:sz w:val="32"/>
                                <w:szCs w:val="32"/>
                              </w:rPr>
                              <w:t>1993-2013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>a  cresc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La Via Cruc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I crocifissori dovevano essere il più credibile possibile (da qui le vere frustate all’attore, che da allora non accettò più la </w:t>
                            </w:r>
                            <w:r>
                              <w:rPr>
                                <w:rFonts w:cs="Tahoma" w:ascii="Georgia" w:hAnsi="Georgia"/>
                              </w:rPr>
                              <w:t>parte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n un cortile strapieno di silenziosi fedeli, Franco Datola si esibì egregiamente. Tutti i presenti vissero intense emo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Risult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Da quell’esperienza nacque l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Compagnia Teatro Luce,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il cui nome venne assunto solo nel 2006, con la rappresentazione della prima commedia brillant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“Un diavolo in paradiso”.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Dopo di essa, tutte le altre, delle quali fra poco vedremo alcuni bra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Gli at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Dal 1993 sono rimasti due attori: l’attuale regist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Lauro Chieregatto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Ruggero Novelli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, che di solito interpreta Caifa, nella Passio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utti gli altri (un centinaio) si sono aggregati o… persi nel corso del tem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3.65pt;height:393.8pt;mso-wrap-distance-left:9.05pt;mso-wrap-distance-right:9.05pt;mso-wrap-distance-top:0pt;mso-wrap-distance-bottom:0pt;margin-top:14.4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ind w:left="2832" w:hanging="0"/>
                        <w:jc w:val="both"/>
                        <w:rPr/>
                      </w:pPr>
                      <w:r>
                        <w:rPr>
                          <w:rFonts w:cs="Arial" w:ascii="Georgia" w:hAnsi="Georgia"/>
                          <w:b/>
                          <w:caps/>
                          <w:sz w:val="32"/>
                          <w:szCs w:val="32"/>
                        </w:rPr>
                        <w:t>1993-2013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Georgia" w:hAnsi="Georgi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b/>
                          <w:caps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Georgia" w:hAnsi="Georgia"/>
                          <w:b/>
                          <w:sz w:val="28"/>
                          <w:szCs w:val="28"/>
                        </w:rPr>
                        <w:t>a  cresci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caps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ap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La Via Cruc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I crocifissori dovevano essere il più credibile possibile (da qui le vere frustate all’attore, che da allora non accettò più la </w:t>
                      </w:r>
                      <w:r>
                        <w:rPr>
                          <w:rFonts w:cs="Tahoma" w:ascii="Georgia" w:hAnsi="Georgia"/>
                        </w:rPr>
                        <w:t>parte</w:t>
                      </w:r>
                      <w:r>
                        <w:rPr>
                          <w:rFonts w:cs="Georgia" w:ascii="Georgia" w:hAnsi="Georgia"/>
                        </w:rPr>
                        <w:t>!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>In un cortile strapieno di silenziosi fedeli, Franco Datola si esibì egregiamente. Tutti i presenti vissero intense emozio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Risult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Da quell’esperienza nacque la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Compagnia Teatro Luce,</w:t>
                      </w:r>
                      <w:r>
                        <w:rPr>
                          <w:rFonts w:cs="Georgia" w:ascii="Georgia" w:hAnsi="Georgia"/>
                        </w:rPr>
                        <w:t xml:space="preserve"> il cui nome venne assunto solo nel 2006, con la rappresentazione della prima commedia brillante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“Un diavolo in paradiso”.</w:t>
                      </w:r>
                      <w:r>
                        <w:rPr>
                          <w:rFonts w:cs="Georgia" w:ascii="Georgia" w:hAnsi="Georgia"/>
                        </w:rPr>
                        <w:t xml:space="preserve"> Dopo di essa, tutte le altre, delle quali fra poco vedremo alcuni bra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Gli atto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Dal 1993 sono rimasti due attori: l’attuale regista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Lauro Chieregatto</w:t>
                      </w:r>
                      <w:r>
                        <w:rPr>
                          <w:rFonts w:cs="Georgia" w:ascii="Georgia" w:hAnsi="Georgia"/>
                        </w:rPr>
                        <w:t xml:space="preserve"> e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Ruggero Novelli</w:t>
                      </w:r>
                      <w:r>
                        <w:rPr>
                          <w:rFonts w:cs="Georgia" w:ascii="Georgia" w:hAnsi="Georgia"/>
                        </w:rPr>
                        <w:t xml:space="preserve">, che di solito interpreta Caifa, nella Passio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utti gli altri (un centinaio) si sono aggregati o… persi nel corso del temp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b/>
      <w:bCs/>
      <w:caps/>
      <w:w w:val="80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9:00Z</dcterms:created>
  <dc:creator>fabio</dc:creator>
  <dc:description/>
  <cp:keywords/>
  <dc:language>en-US</dc:language>
  <cp:lastModifiedBy>fabio</cp:lastModifiedBy>
  <dcterms:modified xsi:type="dcterms:W3CDTF">2013-09-03T21:15:00Z</dcterms:modified>
  <cp:revision>24</cp:revision>
  <dc:subject/>
  <dc:title/>
</cp:coreProperties>
</file>